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50"/>
        <w:gridCol w:w="2038"/>
      </w:tblGrid>
      <w:tr>
        <w:trPr>
          <w:trHeight w:val="820" w:hRule="atLeast"/>
        </w:trPr>
        <w:tc>
          <w:tcPr>
            <w:tcW w:w="77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aslov2rang"/>
              <w:widowControl/>
              <w:spacing w:lineRule="auto" w:line="240" w:before="384" w:after="64"/>
              <w:ind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ОРИЈЕНТАЦИОНИ ПЛАН НАСТАВНИХ ЈЕДИНИЦА</w:t>
            </w:r>
          </w:p>
          <w:p>
            <w:pPr>
              <w:pStyle w:val="Naslov2rang"/>
              <w:widowControl/>
              <w:spacing w:lineRule="auto" w:line="240" w:before="0" w:after="171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</w:rPr>
              <w:t>(Б варијанта)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по реду</w:t>
            </w:r>
          </w:p>
        </w:tc>
        <w:tc>
          <w:tcPr>
            <w:tcW w:w="4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а јединица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час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о дошли, првац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одни час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а породица и 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 идем у школ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а учион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 све ја мог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изле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зоолошком вр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е играч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га је најбољи друг – у библиотец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је омиљено воће и поврћ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 др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рско дно – састављање приче на основу сли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ивање речи и сли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п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ја слова познајем – игра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На слово на сл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А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Н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: Аа, Нн, Ии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Т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Ј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Тт, Ее, Ј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читања и писањ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Аа–Н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Ии–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Т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Аа, Нн, Ии, Мм, Т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по слик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О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Оо, 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Ј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Оо–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Ее, Јј, Оо, 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и пис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У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В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и пис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Уу–В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ча по низу слика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– Пас и његова се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Р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Д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и пис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Рр–Д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Уу, Вв, Рр, Д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читања и писања –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Дејан и Дарк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К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Ш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по слик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Кк–Ш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и пис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исања – дик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Пп–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ежба читања и писања –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Јесен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лас и штампано слово Б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Г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Ж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еж, жаба и пуж“, Славко Богава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ње приче по низу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Бб–Г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Ж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врши причу у слик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Зз – У зоо-вр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по слик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Ч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Љ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и писања– „Љиљанина машна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З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Чч–Љ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– дик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Ц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Ћ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Њ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– „Стари пањ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исања речен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Ц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по слик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Ћ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Њ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читања и пис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а писањ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Ф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Х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мпана слова – дик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Џ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Ђ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слова Чч, Ћћ, Ђђ, Џџ у речи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Фф–Х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ренутна песма“, Тома Славк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Џџ–Ђ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учили смо слова – дик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збука, Вук Стефановић Караџ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абука“, Драган Лук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рећа“, Дубравка Угреш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вети Сава и ђаци“, Народна при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у, што је школа згодна“, Љубивоје Ршу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у, што је школа згодна“, Љубивоје Ршу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ко почетно слово у писању имена, презимена и надима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еће увек да буде први “, Народна прич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Голуб и пчела“, Народна при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Голуб и пчела“, Народна при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есења песма“, Душан Рад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ујемо са речи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Чаробни штап“, Ђани Родар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ко слово у писању имена насеља (једночла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треба великог слова, дик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ема за мачке школе“, Григор Ви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е које се завршавају тачком, упитником и узвични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е које се завршавају тачком, упитником и узвични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ужибаба“, Душан Рад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ужибаба“, Душан Рад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миљени јунак из цртаног фил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Ј. Ј. Зма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Ј. Ј. Зма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офа, стих, ри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ати“, Ј. Ј. Зма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цитовање научених пес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а м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еда, баба, мама и ја“, Лаза Лаз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 се каже – друго зна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Цртанка“, Стеван Раичк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ожић штапом бата“, Народан божићна пес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које описују какво је неш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леб“, Владимир Андр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о станује у лопти“, Драган Лук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о станује у лопти“, Драган Лук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ва друга“, Лав Толсто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ширивање речениц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на основу датих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леће“, Воја Цар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леће“, Воја Цар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ње писма, рођенданске честит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а мном има нека грешка“, Влада Стојиљк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д сам био стар човек“, шаљива народна при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које означавају време вршења радњ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Лав и лаф“, Владимир Андр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Лав и лаф“, Владимир Андр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чениц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веравамо своје знањ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ајка о лабуду“, Десанка Макси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ајка о лабуду“, Десанка Макси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које описују какво је нешто и звуци у природ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Десанке Макси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Десанке Макси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ва јарца, две козе“, по Доситеју Обрадовић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ва јарца, две козе“, по Доситеју Обрдовић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етар сејач“, Мира Алечкови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а машта 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ликовница“, Момчило Теш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риро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а сам чудо видео“, народна пес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поређења и умотвори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Цар и скитница“, Лаза Лаз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Цар и скитница“, Лаза Лаз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лави зец“, Душан Рад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тављање речи на слогов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Лав и миш“, Езо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Зец и вук“, Тома Славк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Зец и вук“, Тома Славк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на основу датог кра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д пролеће дође, све набоље пође“, Божидар Тимотије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речи до речениц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6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лавујак“, народна пес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лавујак“, народна пес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валисави зечеви“, Десанка Макси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валисави зечеви“, Десанка Максимов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унчев певач“, Бранко Ћоп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унчев певач“, Бранко Ћоп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есме“, Момчило Теш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есме“, Момчило Теши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и реченице нам гово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писна вежб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тање и рецитовање научених текст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189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је ва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систематизац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ee"/>
    <w:family w:val="swiss"/>
    <w:pitch w:val="variable"/>
  </w:font>
  <w:font w:name="TimesTenLTStd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rang">
    <w:name w:val="Naslov 1 rang"/>
    <w:basedOn w:val="Normal"/>
    <w:qFormat/>
    <w:pPr>
      <w:widowControl w:val="false"/>
      <w:autoSpaceDE w:val="false"/>
      <w:spacing w:lineRule="atLeast" w:line="360" w:before="0" w:after="21"/>
      <w:jc w:val="center"/>
      <w:textAlignment w:val="center"/>
    </w:pPr>
    <w:rPr>
      <w:color w:val="000000"/>
      <w:sz w:val="32"/>
      <w:szCs w:val="32"/>
      <w:lang w:val="sr-CS"/>
    </w:rPr>
  </w:style>
  <w:style w:type="paragraph" w:styleId="Naslov2rang">
    <w:name w:val="Naslov 2 rang"/>
    <w:basedOn w:val="Naslov1rang"/>
    <w:qFormat/>
    <w:pPr>
      <w:keepNext w:val="true"/>
      <w:suppressAutoHyphens w:val="true"/>
      <w:spacing w:lineRule="atLeast" w:line="280" w:before="384" w:after="171"/>
      <w:ind w:firstLine="384"/>
      <w:jc w:val="left"/>
    </w:pPr>
    <w:rPr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NoSpacing">
    <w:name w:val="No Spacing"/>
    <w:basedOn w:val="Noparagraphstyle"/>
    <w:qFormat/>
    <w:pPr>
      <w:tabs>
        <w:tab w:val="left" w:pos="720" w:leader="none"/>
      </w:tabs>
      <w:suppressAutoHyphens w:val="true"/>
      <w:ind w:left="720" w:hanging="360"/>
    </w:pPr>
    <w:rPr>
      <w:rFonts w:ascii="Calibri;Century Gothic" w:hAnsi="Calibri;Century Gothic" w:cs="Times New Roman"/>
      <w:sz w:val="22"/>
      <w:szCs w:val="22"/>
    </w:rPr>
  </w:style>
  <w:style w:type="paragraph" w:styleId="0422043004310435043B0430">
    <w:name w:val="&lt;0422&gt;&lt;0430&gt;&lt;0431&gt;&lt;0435&gt;&lt;043B&gt;&lt;0430&gt;"/>
    <w:basedOn w:val="NoSpacing"/>
    <w:qFormat/>
    <w:pPr>
      <w:suppressAutoHyphens w:val="false"/>
      <w:spacing w:lineRule="atLeast" w:line="220"/>
      <w:ind w:left="0" w:hanging="0"/>
    </w:pPr>
    <w:rPr>
      <w:rFonts w:ascii="TimesTenLTStd-Roman;Times New Roman" w:hAnsi="TimesTenLTStd-Roman;Times New Roman" w:cs="TimesTenLTStd-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3:00Z</dcterms:created>
  <dc:creator>ja i bata</dc:creator>
  <dc:description/>
  <dc:language>en-US</dc:language>
  <cp:lastModifiedBy>ja i bata</cp:lastModifiedBy>
  <dcterms:modified xsi:type="dcterms:W3CDTF">2009-04-12T22:38:00Z</dcterms:modified>
  <cp:revision>1</cp:revision>
  <dc:subject/>
  <dc:title>ОРИЈЕНТАЦИОНИ ПЛАН НАСТАВНИХ ЈЕДИНИЦА</dc:title>
</cp:coreProperties>
</file>